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qualificado às ff. ... do processo-crime nº  ...  como violador do dispositivo ... do Código Penal, vem, por seu advogado infra-assinado, com fulcro no art. 145 do Código de Processo Penal, apresentar argüição de falsidade do documento, pela vítima acostado às ff. ... dos autos, pelos motivos a seguir aduzidos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 positis, autuada a presente petição em apartado, na forma procedimental dos incisos I, II e III do art. 145, uma vez reconhecida a falsidade por sentença trânsita em julgado, requer a remessa do documento ao representante no Ministério Público, juntamente com o processo incidente, para as providências de lei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8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